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s a utility to find files with date and time stamps sinc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r time.  I started work on it so that I would know what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since my last backup, but since then I find uses for 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 It's just a handy Shareware utility I'd like to mak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who might have a u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SINCE with no parameters for usag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will begin its search from where you are if you don't specify a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root directory if all you specify is a drive, and from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f you specify a path.  It will always move down the tre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o all the subdirectories below the directory it is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.EXE has been compressed and encrypted with Fabrice Bellard's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EXE, which compresses an EXEcutable file and still allows it to ru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ice that SINCE.EXE does not archive or compress.  This i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compressed, and poses no problem.  LZEXE also help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ation of the SINCE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is program useful, I'd appreciate a registration of $1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et you any updates to SINCE that may come out, and give you that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ing inside that you aren't a l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you don't register your usage with me, I'd still like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  Send your bug reports, comments, and any other correspondenc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vin A. K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pell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5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